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845" w:hanging="0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720" w:right="8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сайтах общеобразовательных организаций </w:t>
      </w:r>
    </w:p>
    <w:tbl>
      <w:tblPr>
        <w:tblW w:w="142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333"/>
        <w:gridCol w:w="6945"/>
      </w:tblGrid>
      <w:tr>
        <w:trPr>
          <w:trHeight w:val="71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/ Вклад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сероссийская олимпиада школьников»</w:t>
            </w:r>
          </w:p>
        </w:tc>
      </w:tr>
      <w:tr>
        <w:trPr>
          <w:trHeight w:val="71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Средняя общеобразовательная школа №1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мкоусош1.рф/load/olimpiada/vserossijskaja_olimpiada_shkolnikov/97</w:t>
              </w:r>
            </w:hyperlink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bo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ml</w:t>
              </w:r>
            </w:hyperlink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9" w:hanging="0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tavropsosh3.edusite.ru/p33aa1.html</w:t>
              </w:r>
            </w:hyperlink>
          </w:p>
          <w:p>
            <w:pPr>
              <w:pStyle w:val="Normal"/>
              <w:spacing w:lineRule="auto" w:line="276" w:before="0" w:after="200"/>
              <w:ind w:left="17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ot4school.ru/index.php/vserossijskaja-olimpiada-shkolniov.html</w:t>
              </w:r>
            </w:hyperlink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spasskoe-school5.ru/index.php?option=com_content&amp;view=category&amp;lay</w:t>
              </w:r>
            </w:hyperlink>
            <w:r>
              <w:rPr>
                <w:sz w:val="28"/>
                <w:szCs w:val="28"/>
              </w:rPr>
              <w:t>out=blog&amp;id=23&amp;Itemid=122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Средняя общеобразовательная школа №6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lagsosh6.ru/</w:t>
              </w:r>
            </w:hyperlink>
            <w:r>
              <w:rPr>
                <w:sz w:val="28"/>
                <w:szCs w:val="28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blagsosh6.kalaus26.r u/poleznyie-ssyilki/vserossijskaya-olimpiada-shkolnikov</w:t>
              </w:r>
            </w:hyperlink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9"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kambalkasosh7.edusite.ru/p47aa1.html</w:t>
              </w:r>
            </w:hyperlink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Средняя общеобразовательная школа №8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elizavetsosh8.ru/index.php/vserosijskaya-olimpiada-shkolnikov</w:t>
              </w:r>
            </w:hyperlink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Средняя общеобразовательная школа №9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blagschool9.edusite.ru/p186aa1.html</w:t>
              </w:r>
            </w:hyperlink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urlacsos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0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ml</w:t>
              </w:r>
            </w:hyperlink>
          </w:p>
          <w:p>
            <w:pPr>
              <w:pStyle w:val="Normal"/>
              <w:ind w:left="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Средняя общеобразовательная школа №11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8"/>
                <w:szCs w:val="28"/>
                <w:lang w:eastAsia="en-US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</w:rPr>
                <w:t>http://alexeevsosh11.edusite.ru/p5aa1.html</w:t>
              </w:r>
            </w:hyperlink>
          </w:p>
        </w:tc>
      </w:tr>
      <w:tr>
        <w:trPr>
          <w:trHeight w:val="362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Средняя общеобразовательная школа №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xn--12-vlchf6e4b.xn--p1ai/%D0%BE%D0%B4%D0%B0%D1%80%D0%B5%D0%BD%D0%BD%D1%8B%D0%B5-%D0%B4%D0%B5%D1%82%D0%B8/%D0%BE%D0%BB%D0%B8%D0%BC%D0%BF%D0%B8%D0%B0%D0%B4%D0%B0/</w:t>
              </w:r>
            </w:hyperlink>
          </w:p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3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8"/>
                <w:szCs w:val="28"/>
                <w:lang w:eastAsia="en-US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</w:rPr>
                <w:t>http://www.mirnoesosh13.edusite.ru/p26aa1.html</w:t>
              </w:r>
            </w:hyperlink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Средняя общеобразовательная школа №14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8"/>
                <w:szCs w:val="28"/>
                <w:lang w:eastAsia="en-US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</w:rPr>
                <w:t>http://edelbaysosh14.edusite.ru/p58aa1.html</w:t>
              </w:r>
            </w:hyperlink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5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8"/>
                <w:szCs w:val="28"/>
                <w:lang w:eastAsia="en-US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>http://blagodarsosh15.edusite.ru/p27aa1.html</w:t>
              </w:r>
            </w:hyperlink>
          </w:p>
        </w:tc>
      </w:tr>
      <w:tr>
        <w:trPr>
          <w:trHeight w:val="11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Средняя общеобразовательная школа №16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8"/>
                <w:szCs w:val="28"/>
                <w:lang w:eastAsia="en-US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http://www.shishkinososh16.edusite.ru/p34aa1.html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%25D0%25BC%25D0%25BA%25D0%25BE%25D1%2583%25D1%2581%25D0%25BE%25D1%25881.%25D1%2580%25D1%2584%252Fload%252Folimpiada%252Fvserossijskaja_olimpiada_shkolnikov%252F97%26ts%3D1473861774%26uid%3D4051116731464067560&amp;sign=10adae2d52dfe7ac53d2c05e658d417b&amp;keyno=1" TargetMode="External"/><Relationship Id="rId3" Type="http://schemas.openxmlformats.org/officeDocument/2006/relationships/hyperlink" Target="http://mbou2a.edusite.ru/p27aa1.html" TargetMode="External"/><Relationship Id="rId4" Type="http://schemas.openxmlformats.org/officeDocument/2006/relationships/hyperlink" Target="https://clck.yandex.ru/redir/dv/*data=url%3Dhttp%253A%252F%252Fstavropsosh3.edusite.ru%252Fp33aa1.html%26ts%3D1473861774%26uid%3D4051116731464067560&amp;sign=50e3a966b706e78e1512222467f6f598&amp;keyno=1" TargetMode="External"/><Relationship Id="rId5" Type="http://schemas.openxmlformats.org/officeDocument/2006/relationships/hyperlink" Target="https://clck.yandex.ru/redir/dv/*data=url%3Dhttp%253A%252F%252Fsot4school.ru%252Findex.php%252Fvserossijskaja-olimpiada-shkolniov.html%26ts%3D1473861774%26uid%3D4051116731464067560&amp;sign=bf0dc34d23c8f515ddfa005f35be13f9&amp;keyno=1" TargetMode="External"/><Relationship Id="rId6" Type="http://schemas.openxmlformats.org/officeDocument/2006/relationships/hyperlink" Target="https://clck.yandex.ru/redir/dv/*data=url%3Dhttp%253A%252F%252Fwww.spasskoe-school5.ru%252Findex.php%253Foption%253Dcom_content%2526view%253Dcategory%2526layout%253Dblog%2526id%253D23%2526Itemid%253D122%26ts%3D1473861774%26uid%3D4051116731464067560&amp;sign=0939abdde44c2b5350f35a67c1d5d906&amp;keyno=1" TargetMode="External"/><Relationship Id="rId7" Type="http://schemas.openxmlformats.org/officeDocument/2006/relationships/hyperlink" Target="https://clck.yandex.ru/redir/dv/*data=url%3Dhttp%253A%252F%252Fwww.blagsosh6.ru%252F%26ts%3D1473861774%26uid%3D4051116731464067560&amp;sign=0ff101831d22985f61d9dea3ca921311&amp;keyno=1" TargetMode="External"/><Relationship Id="rId8" Type="http://schemas.openxmlformats.org/officeDocument/2006/relationships/hyperlink" Target="https://clck.yandex.ru/redir/dv/*data=url%3Dhttp%253A%252F%252Fblagsosh6.kalaus26.ru%252Fpoleznyie-ssyilki%252Fvserossijskaya-olimpiada-shkolnikov%26ts%3D1473861774%26uid%3D4051116731464067560&amp;sign=9c262cc6880a232d4eeec5a701b03bd5&amp;keyno=1" TargetMode="External"/><Relationship Id="rId9" Type="http://schemas.openxmlformats.org/officeDocument/2006/relationships/hyperlink" Target="http://kambalkasosh7.edusite.ru/p47aa1.html" TargetMode="External"/><Relationship Id="rId10" Type="http://schemas.openxmlformats.org/officeDocument/2006/relationships/hyperlink" Target="https://clck.yandex.ru/redir/dv/*data=url%3Dhttp%253A%252F%252Felizavetsosh8.ru%252Findex.php%252Fvserosijskaya-olimpiada-shkolnikov%26ts%3D1473861774%26uid%3D4051116731464067560&amp;sign=ae108d49f8ca0a15130c664838bbd23d&amp;keyno=1" TargetMode="External"/><Relationship Id="rId11" Type="http://schemas.openxmlformats.org/officeDocument/2006/relationships/hyperlink" Target="https://clck.yandex.ru/redir/dv/*data=url%3Dhttp%253A%252F%252Fblagschool9.edusite.ru%252Fp186aa1.html%26ts%3D1473861774%26uid%3D4051116731464067560&amp;sign=64acee3754dc3c1a565c39ce3ee2b521&amp;keyno=1" TargetMode="External"/><Relationship Id="rId12" Type="http://schemas.openxmlformats.org/officeDocument/2006/relationships/hyperlink" Target="http://burlacsosh10.edusite.ru/p60aa1.html" TargetMode="External"/><Relationship Id="rId13" Type="http://schemas.openxmlformats.org/officeDocument/2006/relationships/hyperlink" Target="https://clck.yandex.ru/redir/dv/*data=url%3Dhttp%253A%252F%252Falexeevsosh11.edusite.ru%252Fp5aa1.html%26ts%3D1473861774%26uid%3D4051116731464067560&amp;sign=8936e1215ec816a03fd8e537a171b61f&amp;keyno=1" TargetMode="External"/><Relationship Id="rId14" Type="http://schemas.openxmlformats.org/officeDocument/2006/relationships/hyperlink" Target="http://xn--12-vlchf6e4b.xn--p1ai/&#1086;&#1076;&#1072;&#1088;&#1077;&#1085;&#1085;&#1099;&#1077;-&#1076;&#1077;&#1090;&#1080;/&#1086;&#1083;&#1080;&#1084;&#1087;&#1080;&#1072;&#1076;&#1072;/" TargetMode="External"/><Relationship Id="rId15" Type="http://schemas.openxmlformats.org/officeDocument/2006/relationships/hyperlink" Target="https://clck.yandex.ru/redir/dv/*data=url%3Dhttp%253A%252F%252Fwww.mirnoesosh13.edusite.ru%252Fp26aa1.html%26ts%3D1473861774%26uid%3D4051116731464067560&amp;sign=6b7a145e557eb53280c8884f588b651f&amp;keyno=1" TargetMode="External"/><Relationship Id="rId16" Type="http://schemas.openxmlformats.org/officeDocument/2006/relationships/hyperlink" Target="https://clck.yandex.ru/redir/dv/*data=url%3Dhttp%253A%252F%252Fedelbaysosh14.edusite.ru%252Fp58aa1.html%26ts%3D1473861774%26uid%3D4051116731464067560&amp;sign=0ec7b55b659fbd0b2c95abcdec8772f1&amp;keyno=1" TargetMode="External"/><Relationship Id="rId17" Type="http://schemas.openxmlformats.org/officeDocument/2006/relationships/hyperlink" Target="https://clck.yandex.ru/redir/dv/*data=url%3Dhttp%253A%252F%252Fblagodarsosh15.edusite.ru%252Fp27aa1.html%26ts%3D1473861774%26uid%3D4051116731464067560&amp;sign=77b8323b15084ed3d068dd557598cb0c&amp;keyno=1" TargetMode="External"/><Relationship Id="rId18" Type="http://schemas.openxmlformats.org/officeDocument/2006/relationships/hyperlink" Target="https://clck.yandex.ru/redir/dv/*data=url%3Dhttp%253A%252F%252Fwww.shishkinososh16.edusite.ru%252Fp34aa1.html%26ts%3D1473861774%26uid%3D4051116731464067560&amp;sign=fdea734722e8d8e0be8c45e4105a50ab&amp;keyno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7:00Z</dcterms:created>
  <dc:creator>user</dc:creator>
  <dc:description/>
  <cp:keywords/>
  <dc:language>en-US</dc:language>
  <cp:lastModifiedBy>Луговая Екатерина Александровна</cp:lastModifiedBy>
  <cp:lastPrinted>2018-09-04T10:32:00Z</cp:lastPrinted>
  <dcterms:modified xsi:type="dcterms:W3CDTF">2018-09-08T15:20:00Z</dcterms:modified>
  <cp:revision>4</cp:revision>
  <dc:subject/>
  <dc:title>АДМИНИСТРАЦИЯ БЛАГОДАРНЕНСКОГО МУНИЦИПАЛЬНОГО РАЙОНА СТАВРОПОЛЬСКОГО КРАЯ</dc:title>
</cp:coreProperties>
</file>